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manual is not in a suitable format to be printed using TypeSet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re provided as part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bably the highest quality fonts available for the PCW's dot-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programs and typestyles written/designed by Keith M. Sim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.  May be copied freely for non-profit making purpose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permitted with a view of profit without prior permission. 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strad PCW8256 and PCW8512.  Modification is permitted if th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included.  The user must take responsibility for all con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lease star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is series of programs and fonts designed simply to improve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outs on your PCW.  It does this by passing the printhead ov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hree times (instead of the usual two).  Then... there is the added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ice of fonts (i.e. typestyles).  Four full-sized fonts are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Bold, Gothic, Normal and Roman, with two capitals-only fonts, named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stery.  All fonts are proportionally spaced (that is, a wide let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' will be printed wider than a narrow letter like 'l'.  It is not (ye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ix fonts in the sam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always prints text with full justification (that is, both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 columns are perfectly straight).  The result is that all print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ypeset have a clear and even texture.  The end result is a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at the uninitiated may think to have almost been typeset.  (A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your printout has only been 'TypeSet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comes with an supporting program, FontEdit.  As the name impli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edit any of the fonts supplied, or even to produc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is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guide expains fully the use of both TypeSet and Fo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ET - PREPAR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structions from Loco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will not correctly print out "any" file - only files prepa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way.  This requires you to use Locoscript "Simple Text Files"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yped your file into the computer, from Locoscript's Disc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move over the filename.  (As an aside: please remember when typ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ll Locoscript's printing codes (e.g. bold, italics, pitch etc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ffect in TypeSet.  TypeSet also ignores all characters with ASCII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27.  This affects mainly accented characters and unusual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avoid.  Importantly, however, the pound sign is disreg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pound sign, just type in a hash symbol in its place - the has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hat looks like a noughts-and-crosses board and is shown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.  End of aside!)  Press f7 in Locoscript 1 (f1 if you use Locoscript 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Make ASCII file".  Then follow the prompts on the thir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n use the "Copy file" function (f3 in Locoscript 1, see you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Locoscript 2) to copy this new ASCII file into Group 0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ET -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 guide to you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is a Mallard BASIC program.  To use it, you must start the compu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your CP/M disc.  You will see lines roll down the screen just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Locoscript.  These will be replaced by a copyright noti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 "A&gt;".  At this prompt type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[RETURN].  Another copyright notice will appear on scree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TypeSet dis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"typ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reet you with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... by K.M. Simons c1990.  - the eccentric dot-matrix upgrad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s, TypeSet is quite an eccentric program.  You'll see why, later!)  Typ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vites you to choose the file from the disc which you want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use the cursor (i.e. arrow) keys on the keyboard to move the '*'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ile you want it to print. 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then requires some more information as it decides how best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must press [RETURN] after typing in the figure request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 If TypeSet finds your answer unacceptable, it will ask you i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't want to proceed, you can just press [STOP].  This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you can type RUN [RETURN] to get the program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dth? (Maximum 850, Minimum 250).  TypeSet expects you to use A4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easurement along each line of print (i.e. from left margin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).  The measure used is 120ths of an inch.  Thus if you typed in 36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rintout would be almost exactly 3 inches from margin to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pacing? (Suggested Minimum is 24).  This is the measurement from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line of print to the base of the next.  It is measured in 216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h, but for the exact measurement you have to add 2 to the figure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Thus if you typed in 30, each line of the printout would be 32/216th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below the previous one.  If you type in 24, you will find that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quite close together, and so I suggest that you try a larger figu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less you are short on space.  The maximum figure you are permit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, the minimum is 1 (but if you do type in 1, you will not get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.  You will get a complete mess!  I have only allowed the small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one wants to design a very small typesty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er page? (Maximum is ???).  Obviously, this is the number of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are to be printed on each page.  The maximum you are permit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place of the '???', and if you choose this maximum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to be about 10 inches long on each page.  You may prefer to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ess lines than this - I can't guarantee that the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it correctly.  (Programmers may want to know that the calcula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10*216/(2+llss)) .)  The minimum entry you are permitted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XXXXXXXX.XXX, use cursor keys to select the font, then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ubstitute the XXX's for the file that you selected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ypestyle (or font) you desire in the same way as you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n reads in the font.  Put your paper in at this stag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already done so.  (You need to press [EXIT] whenever the first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screen reads "Printer" and the paper is in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printed on.  For further instructions on how to use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manual).   The text will print fairly close to the lef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ext prints, the program shows itself at its most eccentric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miscellaneous numbers that flow down the screen, with comm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&gt; and passages of text.  They are just there to convince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doing something.  (Well - actually... they are various 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I used to try to eliminate various errors in the program.  Just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)  You should not take the disc out until the program has finish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ishes, it will type "Finished... do you want to start again?"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'Y' (don't press [RETURN] this time) - if not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OICE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ditional, readable or bizzare - all included 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available typestyles or fonts.  Each is stored in 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ilename and a filetype of ".FT".  As explained above,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ed and always print out with full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.  A slab serif typeface, with a very distinctive (but rather old-fashio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 The letters are quite small, but easily read and very dar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 well.  Also called "black-faced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.  A large and unusual capitals only typestyle.  Unlike any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tters will print out as one of the other typestyles (Roman, I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) - but I don't recommend it.  Caps just doesn't mix.  Use it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cials' feature headings in newsletters... it's out of place anywher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hic.  Sometimes called Old English.  An attractive, traditional fo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 letters (especially the capitals).  Used much by calligrapher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style to read, however.  Noted for its eve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.  A capitals typeface.  Lower case will print out - as Normal, I th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 is the only font ever produced by a bug (i.e. error) i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was trying to make the Roman typestyle.  At that time,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n FontEdit program produced this.  (Quite an artistic error! 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tistic).  Mystery offers a very even consistency to its let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lows' and looks very distinctive indeed (and interesting).  Try i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it, but you have to admit that the production technique wa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 Essentially a Sans Serif typeface, which makes it easy to read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is such that (using a good ribbon in your printer) it can at tim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a daisywhe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 A serif typestyle.  This means that it can be read at speed - the ser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eye to go along the lines.  It is attractive and has a dark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so dark as 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EDIT - MAK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w about releasing new fonts as P.D./Shareware - just a thou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ntEdit from BASIC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"FONT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RETURN].  FontEdit will greet you with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ing program for TYPESET.BAS.  c 1990, by Keith M. Si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hown the font files on the disc (each file is stored und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filetype being .ft.  Then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type in the font filename to ed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ich you should type the full filename, e.g. ROMAN.FT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.  If you make a mistake typing it in you should use cursor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correct it, or else you may be asked the question again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he question again in any case if the file you wanted does not exi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up an impossible filename you will get an "Error" message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"Ok".  Type RUN then press [RETURN]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xt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mend to the new fon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make a new file (typically because you only want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aracter), just press [RETURN].  Otherwise, use cursor, delet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alter the name given to the one you want - the original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and a new file made.  You may get this message again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unacceptable, or you may get an "Error" message and the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, and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dit, you will have noticed, assumes a little more understan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you than FontEdit did.  You should never use FontEdit with a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rite-protected by closing the tabs on it (see your manual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remove this protection).   If you want to give up (mayb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looked worse than the start) you can press [STOP] at any time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ws the words "Saving file...".  Should you press [STOP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type the word CONT then press [RETURN].  The display may be mes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ontinu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tement "Loading file..." is displayed, you will get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ype in character to edit, or [EXIT]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in any normal character (i.e. with an ASCII code of 32 to 128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pecial characters will display wrongly.  Then you enter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bout which see below.  If you chose an unsuitable charac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get the message "Character invalid."  Just press in another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ress [RETURN] after typing in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[EXIT], the computer will reply "Finish using?  Are you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s Y or N)?"  You press [Y] if you want to, [N] or anything el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and you want to select another character to edit.  If you pressed [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reply "Saving file...".  Don't press [STOP] while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When it finishes, it will show the word "Ok".  You may type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to finish using, RUN [RETURN] to edit a font again, or RUN "TYPE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use the Type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EDIT - TH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r how I made the fonts on your d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your character as indicated above, the screen will clea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ight-hand corner of the screen some comments to help you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[ENTER]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ursor keys to mov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[1],[2],[3],[4],[5],[6],[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8],[9],[0],[-], and [=]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r unset particular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[PASTE] to type a not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n [ENTER] to finish typing th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is is some specific information relating to the work you are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haracter: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 file: ROMA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ile: SPECIME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haracter will display the normal form of the charac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Old File is the original name of the file you were working with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name of the result of your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p left will appear the actual character you are working with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lit areas where the computer will print on the paper, unli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not print.  The proportions of the display will vary sligh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charac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1.2.3.4.5.6.7.8.9.0.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 width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se is a ruler which is explained shortly, the seco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width of the character as a number, which may be anything from 0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if you try anything more than 12 you will get problems using Typ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see on both sides of one line of the character an '*' symbo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ove this up or down using the up and down arrow (cursor keys).  Fro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 will describe the line which these are on as the "Current Line"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hich is lit or unlit as a "Pixel".  Each lit pixel is a dot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dit is designed to be quick to use, perhaps at the expense of ease of u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because I have little patience with slo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ght up a pixel, you move the current line down to the position of th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one of the keys along the top line of your keyboard.  So,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ght up the first column pixel on the current line, and you ar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not to use this unless you want your letters joined up.  [2] wil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next pixel across, then [3], [4], [5], [6], [7], [8], [9], [0]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and [=] deal with the last two of the twelve availa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nlight a pixel, you do the identical thing.  So any pixel 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lit by this method, any unlit pixel will be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f you have the capital lock on, you will get no effect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ll happen if you simply press the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, you may desire to remember where a certain line is - us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characters are even, e.g. to show where the base of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.  To do this, press [PASTE].  The cursor will appear jus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right of the '*' symbol on the right of the current line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hort comment you want, then press [ENTER].  This commen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is line, displayed automatically each time until you select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made your character just as you like it, press [ENTER]. 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hort pause while the computer works out how to store the charac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widt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requires you to type in a number, not more than 12 or less than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[RETURN].  This is the width of the finished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numbers you typed in to light up the pixels, except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] you must type 11 and [=] you must type 12.  If you simply press [RETU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mended character will be stored, but not printed out when you use Typ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yping in a fraction or a number less than 0, you may lose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doing.  If you type a number greater than 12, Type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ail when it encounters the character.  So please... 0 to 12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ET AND FONTEDIT - ADVANTAGES OVER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njoy your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1:  It's free.  Good - eh?  Locofont II will cost you some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for six fonts and you have to buy Locoscript II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2:  It's quick to edit your own fonts.  The font editor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(as most font editors) requires several more keypresses to l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ght each pixel, and a lot more use of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3:  It's ultra-high quality.  I understand Locofont uses a 16 pin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et uses a 24 pin font.  The matrix for each Desktop Publis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6 by 16 for a double sized character.  Typeset uses 24 by 12 for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4:  Proportional Spacing and Micro-justification.  Loco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ype offer these features as well.  Desktop Publisher and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5:  Programs are fairly small.  Any Desktop Publish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mmen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6:  You can print ASCII files in fancy fonts.  You can'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I'm giving the program away, I can list these.  If you had paid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Only usual characters can be printed.  You have to type a hash in Loco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ound sign in Ty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't change the font in the middle of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t would be nice to be able to have centering, right jus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and tabulators.  You can't do any of these.  (Expert program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I'd also like big print!  If you want to release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/total rewrite into the Public Domain, it's O.K. with me if you mak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preferably give me sight of it without char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nlike LocoFont and SuperType, it won't work from LocoScript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ype, it won't work from CP/M.  Unlike the Desktop Publisher etc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c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Because of the format of the fonts, they aren't quite as versitile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'competitor' in the Public Domain, MML Systems Printit.  I've us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or all sorts of purposes - but not actually to print out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which was the way they were actually int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f you want to produce a newsletter, you probably need a pair of sci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'Magic' adhesive tape (far better than glue or sticks of adhes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hotocopying, I assur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t's still a little slow.  I would like the program to wait for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t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r, What does it d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only made TypeSet for the fun of writing it and designing the fon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yself put it to any real use - that's up to you.  This chapter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suggestions from the writer - not from a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the best use is in newsletters or display leafle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m in more than one column, simply by printing the columns on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then using "Invisible" adhesive tape to put them into thei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with photographs or diagrams if desired.  Headings can b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ettraSet or a similar mechanical means, and you could photocop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nsh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sire to mix typestyles in your document.  If so, of cour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eperate "files" and cut and tape the result.  You are recommend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ore than two or three typestyles in any publication, as otherwi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o be too much variety.  It is better to keep it simple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ing styles.  (Perhaps Gothic for headings, and Roman for the mai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for special "features"... but experiment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acters can be printed using TypeSet, assuming alway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been designed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sh character, '#' will print out in all supplied fonts as a pound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define any unrequired symbol to print out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elcome to contact me by letter on any point relevant to an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including these programs.  I can't promise to reply to eve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 can I hope to know the answer to every question - I only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- but please enclose an S.A.E. if you want m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s and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th M. Si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Orrishmer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dle Hu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dle, Cheshire, U.K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8 5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marks are acknowledged.  This package of programs is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ith Simons Collection, Version 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